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-SA"/>
              </w:rPr>
              <w:t>国家税务总局关于启用新版增值税发票有关问题的公告</w:t>
            </w:r>
          </w:p>
        </w:tc>
      </w:tr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830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widowControl/>
              <w:spacing w:lineRule="atLeast" w:line="450" w:before="0" w:after="28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为进一步规范增值税发票管理，满足营业税改征增值税工作需要，税务总局决定对增值税专用发票（以下简称专用发票）和增值税普通发票（以下简称普通发票）进行改版，同时提升专用发票和货物运输业增值税专用发票（以下简称货运专票）防伪技术水平。现将启用新版增值税发票有关问题公告如下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一、发票代码的调整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发票代码第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位代表发票种类，货运专票由“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”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调整为“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”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，普通发票由“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”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调整为“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”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二、发票内容的调整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（一）调整专用发票部分栏次内容，将“销货单位”栏和“购货单位”栏分别改为“销售方”和“购买方”，“货物或应税劳务名称”栏改为“货物或应税劳务、服务名称”，票尾的 “销货单位：（章）”改为“销售方：（章）”。专用发票联次用途也相应调整，将第一联“记帐联：销货方计帐凭证”改为“记账联：销售方记账凭证”，第二联抵扣联用途“购货方扣税凭证”改为“购买方扣税凭证”，第三联发票联用途“购货方计帐凭证”改为“购买方记账凭证”。调整后的专用发票票样见附件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（二）调整普通发票部分栏次内容，将“销货单位”栏和“购货单位”栏分别改为“销售方”和“购买方”，“货物或应税劳务名称”栏改为“货物或应税劳务、服务名称”，票尾的 “销货单位：（章）”改为“销售方：（章）”。发票联次用途也相应调整，将第一联“记账联：销货方计账凭证”改为“记账联：销售方记账凭证”，第二联发票联用途“购货方计账凭证”改为“购买方记账凭证”。调整后的普通发票票样见附件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三、提升专用发票和货运专票防伪技术水平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取消发票监制章和双杠线微缩文字防伪特征。在保留部分防伪特征基础上，增加光角变色圆环纤维等防伪特征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四、其他有关问题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自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日起启用新版专用发票、货运专票和普通发票，老版专用发票、货运专票和普通发票暂继续使用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特此公告。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  <w:t></w:t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附件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.</w:t>
            </w:r>
            <w:hyperlink r:id="rId2">
              <w:r>
                <w:rPr>
                  <w:rStyle w:val="InternetLink"/>
                  <w:rFonts w:ascii="微软雅黑" w:hAnsi="微软雅黑" w:cs="微软雅黑" w:eastAsia="微软雅黑"/>
                  <w:color w:val="0000FF"/>
                  <w:sz w:val="24"/>
                  <w:szCs w:val="24"/>
                  <w:u w:val="single"/>
                </w:rPr>
                <w:t>增值税专用发票票样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  <w:lang w:eastAsia="zh-CN"/>
              </w:rPr>
              <w:t>（略）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</w:rPr>
              <w:t>　　　　　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2.</w:t>
            </w:r>
            <w:hyperlink r:id="rId3">
              <w:r>
                <w:rPr>
                  <w:rStyle w:val="InternetLink"/>
                  <w:rFonts w:ascii="微软雅黑" w:hAnsi="微软雅黑" w:cs="微软雅黑" w:eastAsia="微软雅黑"/>
                  <w:color w:val="0000FF"/>
                  <w:sz w:val="24"/>
                  <w:szCs w:val="24"/>
                  <w:u w:val="single"/>
                </w:rPr>
                <w:t>增值税普通发票票样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  <w:lang w:eastAsia="zh-CN"/>
              </w:rPr>
              <w:t>（略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</w:rPr>
              <w:t>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</w:rPr>
              <w:t>　　　　　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3.</w:t>
            </w:r>
            <w:hyperlink r:id="rId4">
              <w:r>
                <w:rPr>
                  <w:rStyle w:val="InternetLink"/>
                  <w:rFonts w:ascii="微软雅黑" w:hAnsi="微软雅黑" w:cs="微软雅黑" w:eastAsia="微软雅黑"/>
                  <w:color w:val="0000FF"/>
                  <w:sz w:val="24"/>
                  <w:szCs w:val="24"/>
                  <w:u w:val="single"/>
                </w:rPr>
                <w:t>增值税专用发票和货物运输业增值税专用发票部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  <w:lang w:eastAsia="zh-CN"/>
              </w:rPr>
              <w:t>（略）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5"/>
              <w:widowControl/>
              <w:spacing w:lineRule="atLeast" w:line="45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</w:rPr>
              <w:t>国家税务总局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br/>
              <w:t>201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</w:rPr>
              <w:t>日</w:t>
            </w:r>
          </w:p>
          <w:p>
            <w:pPr>
              <w:pStyle w:val="Style15"/>
              <w:widowControl/>
              <w:spacing w:lineRule="atLeast" w:line="45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none"/>
              </w:rPr>
              <w:t>　　链接：</w:t>
            </w:r>
            <w:hyperlink r:id="rId5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 w:val="24"/>
                  <w:szCs w:val="24"/>
                  <w:u w:val="none"/>
                </w:rPr>
                <w:t>相关政策解读</w:t>
              </w:r>
            </w:hyperlink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830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微软雅黑"/>
                <w:b/>
                <w:b/>
                <w:color w:val="003A9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3A94"/>
                <w:kern w:val="0"/>
                <w:sz w:val="24"/>
                <w:szCs w:val="24"/>
                <w:lang w:val="en-US" w:eastAsia="zh-CN" w:bidi="ar-SA"/>
              </w:rPr>
              <w:t xml:space="preserve">关于《国家税务总局关于启用新版增值税发票有关问题的公告》的解读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830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-SA"/>
              </w:rPr>
              <w:t>发布日期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-SA"/>
              </w:rPr>
              <w:t>07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-SA"/>
              </w:rPr>
              <w:t xml:space="preserve">日                  来源：国家税务总局办公厅 </w:t>
            </w:r>
          </w:p>
        </w:tc>
      </w:tr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字体：【</w:t>
            </w:r>
            <w:hyperlink r:id="rId6">
              <w:r>
                <w:rPr>
                  <w:rStyle w:val="InternetLink"/>
                  <w:rFonts w:ascii="微软雅黑" w:hAnsi="微软雅黑" w:cs="微软雅黑" w:eastAsia="微软雅黑"/>
                  <w:color w:val="333333"/>
                  <w:sz w:val="24"/>
                  <w:szCs w:val="24"/>
                  <w:shd w:fill="FFFFFF" w:val="clear"/>
                </w:rPr>
                <w:t>大</w:t>
              </w:r>
            </w:hyperlink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】【</w:t>
            </w:r>
            <w:hyperlink r:id="rId7">
              <w:r>
                <w:rPr>
                  <w:rStyle w:val="InternetLink"/>
                  <w:rFonts w:ascii="微软雅黑" w:hAnsi="微软雅黑" w:cs="微软雅黑" w:eastAsia="微软雅黑"/>
                  <w:color w:val="333333"/>
                  <w:sz w:val="24"/>
                  <w:szCs w:val="24"/>
                  <w:shd w:fill="FFFFFF" w:val="clear"/>
                </w:rPr>
                <w:t>中</w:t>
              </w:r>
            </w:hyperlink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】【</w:t>
            </w:r>
            <w:hyperlink r:id="rId8">
              <w:r>
                <w:rPr>
                  <w:rStyle w:val="InternetLink"/>
                  <w:rFonts w:ascii="微软雅黑" w:hAnsi="微软雅黑" w:cs="微软雅黑" w:eastAsia="微软雅黑"/>
                  <w:color w:val="333333"/>
                  <w:sz w:val="24"/>
                  <w:szCs w:val="24"/>
                  <w:shd w:fill="FFFFFF" w:val="clear"/>
                </w:rPr>
                <w:t>小</w:t>
              </w:r>
            </w:hyperlink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】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830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widowControl/>
              <w:spacing w:lineRule="atLeast" w:line="450" w:before="28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一、下发本公告的背景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为进一步规范增值税发票管理，满足营业税改征增值税工作需要，税务总局决定对增值税专用发票（以下简称专用发票）和增值税普通发票（以下简称普通发票）进行改版，同时提升专用发票和货物运输业增值税专用发票（以下简称货运专票）防伪技术水平，下发本公告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二、新版发票的代码调整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发票代码第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位代表发票种类，货运专票由“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”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调整为“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”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，普通发票由“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”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调整为“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”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三、新版发票的内容调整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（一）调整专用发票部分栏次内容，将“销货单位”栏和“购货单位”栏分别改为“销售方”和“购买方”，“货物或应税劳务名称”栏改为“货物或应税劳务、服务名称”，票尾的 “销货单位：（章）”改为“销售方：（章）”。专用发票联次用途也相应调整，将第一联“记账联：销货方计账凭证”改为“记账联：销售方记账凭证”，第二联抵扣联用途“购货方扣税凭证”改为“购买方扣税凭证”，第三联发票联用途“购货方计账凭证”改为“购买方记账凭证”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（二）调整普通发票部分栏次内容，将“销货单位”栏和“购货单位”栏分别改为 “销售方”和“购买方”，“货物或应税劳务名称”栏改为“货物或应税劳务、服务名称”，票尾的 “销货单位：（章）”改为“销售方：（章）”。发票联次用途也相应调整，将第一联“记账联：销货方计账凭证”改为“记账联：销售方记账凭证”，第二联发票联用途“购货方计账凭证”改为“购买方记账凭证”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四、专用发票和货运专票防伪特征的调整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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取消发票监制章和双杠线微缩文字防伪特征。在保留部分防伪特征基础上，增加光角变色圆环纤维等防伪特征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五、新版发票的启用时间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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新版专用发票、货运专票和增值税普通发票自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日起启用，老版专用发票、货运专票和增值税普通发票暂继续使用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838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9091930" cy="5760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193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38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9091930" cy="5605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1930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3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增值税专用发票和货物运输业增值税专用发票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部分防伪措施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ind w:firstLine="643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光角变色圆环纤维</w:t>
      </w:r>
    </w:p>
    <w:p>
      <w:pPr>
        <w:pStyle w:val="Normal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防伪效果</w:t>
      </w:r>
    </w:p>
    <w:p>
      <w:pPr>
        <w:pStyle w:val="Normal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防伪纤维的物理形态呈圆环状随机分布在发票的发票联、抵扣联和记账联专用纸张中，在自然光下观察与普通纸张基本相同，在</w:t>
      </w:r>
      <w:r>
        <w:rPr>
          <w:rFonts w:eastAsia="微软雅黑" w:cs="微软雅黑" w:ascii="微软雅黑" w:hAnsi="微软雅黑"/>
          <w:sz w:val="24"/>
          <w:szCs w:val="24"/>
        </w:rPr>
        <w:t>365nm</w:t>
      </w:r>
      <w:r>
        <w:rPr>
          <w:rFonts w:ascii="微软雅黑" w:hAnsi="微软雅黑" w:cs="微软雅黑" w:eastAsia="微软雅黑"/>
          <w:sz w:val="24"/>
          <w:szCs w:val="24"/>
        </w:rPr>
        <w:t>紫外光照射下，圆环靠近光源的半圆环为红色，远离光源的半圆环为黄绿色（如下图所示）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191760" cy="1980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鉴别方法</w:t>
      </w:r>
    </w:p>
    <w:p>
      <w:pPr>
        <w:pStyle w:val="Normal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使用标准</w:t>
      </w:r>
      <w:r>
        <w:rPr>
          <w:rFonts w:eastAsia="微软雅黑" w:cs="微软雅黑" w:ascii="微软雅黑" w:hAnsi="微软雅黑"/>
          <w:sz w:val="24"/>
          <w:szCs w:val="24"/>
        </w:rPr>
        <w:t>365nm</w:t>
      </w:r>
      <w:r>
        <w:rPr>
          <w:rFonts w:ascii="微软雅黑" w:hAnsi="微软雅黑" w:cs="微软雅黑" w:eastAsia="微软雅黑"/>
          <w:sz w:val="24"/>
          <w:szCs w:val="24"/>
        </w:rPr>
        <w:t>紫外光源以小于</w:t>
      </w:r>
      <w:r>
        <w:rPr>
          <w:rFonts w:eastAsia="微软雅黑" w:cs="微软雅黑" w:ascii="微软雅黑" w:hAnsi="微软雅黑"/>
          <w:sz w:val="24"/>
          <w:szCs w:val="24"/>
        </w:rPr>
        <w:t>45</w:t>
      </w:r>
      <w:r>
        <w:rPr>
          <w:rFonts w:ascii="微软雅黑" w:hAnsi="微软雅黑" w:cs="微软雅黑" w:eastAsia="微软雅黑"/>
          <w:sz w:val="24"/>
          <w:szCs w:val="24"/>
        </w:rPr>
        <w:t>度的角度照射环形纤维，靠近光源的半圆环为红色，远离光源的半圆环为黄绿色。</w:t>
      </w:r>
    </w:p>
    <w:p>
      <w:pPr>
        <w:pStyle w:val="Normal"/>
        <w:ind w:firstLine="643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造纸防伪线</w:t>
      </w:r>
    </w:p>
    <w:p>
      <w:pPr>
        <w:pStyle w:val="Normal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防伪效果</w:t>
      </w:r>
    </w:p>
    <w:p>
      <w:pPr>
        <w:pStyle w:val="Normal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发票的发票联、抵扣联和记账联专用纸张中含有造纸防伪线，防伪线在自然光下有黑水印的特点，在</w:t>
      </w:r>
      <w:r>
        <w:rPr>
          <w:rFonts w:eastAsia="微软雅黑" w:cs="微软雅黑" w:ascii="微软雅黑" w:hAnsi="微软雅黑"/>
          <w:sz w:val="24"/>
          <w:szCs w:val="24"/>
        </w:rPr>
        <w:t>365nm</w:t>
      </w:r>
      <w:r>
        <w:rPr>
          <w:rFonts w:ascii="微软雅黑" w:hAnsi="微软雅黑" w:cs="微软雅黑" w:eastAsia="微软雅黑"/>
          <w:sz w:val="24"/>
          <w:szCs w:val="24"/>
        </w:rPr>
        <w:t>紫外光照射下，为红蓝荧光点形成的条状荧光带（如下图所示）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防伪线据票面右边缘</w:t>
      </w:r>
      <w:r>
        <w:rPr>
          <w:rFonts w:eastAsia="微软雅黑" w:cs="微软雅黑" w:ascii="微软雅黑" w:hAnsi="微软雅黑"/>
          <w:sz w:val="24"/>
          <w:szCs w:val="24"/>
        </w:rPr>
        <w:t>20mm</w:t>
      </w:r>
      <w:r>
        <w:rPr>
          <w:rFonts w:ascii="微软雅黑" w:hAnsi="微软雅黑" w:cs="微软雅黑" w:eastAsia="微软雅黑"/>
          <w:sz w:val="24"/>
          <w:szCs w:val="24"/>
        </w:rPr>
        <w:t>－</w:t>
      </w:r>
      <w:r>
        <w:rPr>
          <w:rFonts w:eastAsia="微软雅黑" w:cs="微软雅黑" w:ascii="微软雅黑" w:hAnsi="微软雅黑"/>
          <w:sz w:val="24"/>
          <w:szCs w:val="24"/>
        </w:rPr>
        <w:t>80mm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544185" cy="23812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鉴别方法</w:t>
      </w:r>
    </w:p>
    <w:p>
      <w:pPr>
        <w:pStyle w:val="Normal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日光下对光观察防伪线呈现黑色线状水印，使用标准</w:t>
      </w:r>
      <w:r>
        <w:rPr>
          <w:rFonts w:eastAsia="微软雅黑" w:cs="微软雅黑" w:ascii="微软雅黑" w:hAnsi="微软雅黑"/>
          <w:sz w:val="24"/>
          <w:szCs w:val="24"/>
        </w:rPr>
        <w:t>365nm</w:t>
      </w:r>
      <w:r>
        <w:rPr>
          <w:rFonts w:ascii="微软雅黑" w:hAnsi="微软雅黑" w:cs="微软雅黑" w:eastAsia="微软雅黑"/>
          <w:sz w:val="24"/>
          <w:szCs w:val="24"/>
        </w:rPr>
        <w:t>紫外光源垂直照射防伪线呈现红蓝荧光点形成的条状荧光带。</w:t>
      </w:r>
    </w:p>
    <w:p>
      <w:pPr>
        <w:pStyle w:val="Normal"/>
        <w:ind w:firstLine="643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防伪油墨颜色擦可变</w:t>
      </w:r>
    </w:p>
    <w:p>
      <w:pPr>
        <w:pStyle w:val="Normal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防伪效果</w:t>
      </w:r>
    </w:p>
    <w:p>
      <w:pPr>
        <w:pStyle w:val="Normal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发票各联次左上方的发票代码使用防伪油墨印制，油墨印记在外力摩擦作用下可以发生颜色变化，产生红色擦痕（如下图所示）。</w:t>
      </w:r>
    </w:p>
    <w:p>
      <w:pPr>
        <w:pStyle w:val="Normal"/>
        <w:ind w:firstLine="64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982335" cy="91376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鉴别方法</w:t>
      </w:r>
    </w:p>
    <w:p>
      <w:pPr>
        <w:pStyle w:val="Normal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使用白纸摩擦票面的发票代码区域，在白纸表面以及地区代码的摩擦区域均会产生红色擦痕。</w:t>
      </w:r>
    </w:p>
    <w:p>
      <w:pPr>
        <w:pStyle w:val="Normal"/>
        <w:ind w:firstLine="643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四、专用异型号码</w:t>
      </w:r>
    </w:p>
    <w:p>
      <w:pPr>
        <w:pStyle w:val="Normal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防伪效果</w:t>
      </w:r>
    </w:p>
    <w:p>
      <w:pPr>
        <w:pStyle w:val="Normal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发票各联次右上方的发票号码为专用异型号码，字体为专用异型变化字体（如下图所示）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505075" cy="56197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鉴别方法</w:t>
      </w:r>
    </w:p>
    <w:p>
      <w:pPr>
        <w:pStyle w:val="Normal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直观目视识别。    </w:t>
      </w:r>
    </w:p>
    <w:p>
      <w:pPr>
        <w:pStyle w:val="Normal"/>
        <w:ind w:firstLine="643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五、复合信息防伪</w:t>
      </w:r>
    </w:p>
    <w:p>
      <w:pPr>
        <w:pStyle w:val="Normal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防伪效果</w:t>
      </w:r>
    </w:p>
    <w:p>
      <w:pPr>
        <w:pStyle w:val="Normal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发票的发票联、抵扣联和记账联票面具有复合信息防伪特征。</w:t>
      </w:r>
    </w:p>
    <w:p>
      <w:pPr>
        <w:pStyle w:val="Normal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鉴别方法</w:t>
      </w:r>
    </w:p>
    <w:p>
      <w:pPr>
        <w:pStyle w:val="Normal"/>
        <w:ind w:firstLine="6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使用复合防特征检验仪检测（如下图所示），对通过检测的发票，检验仪自动发出复合信息防伪特征验证通过的语音提示。</w:t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/>
        <w:drawing>
          <wp:inline distT="0" distB="0" distL="0" distR="0">
            <wp:extent cx="2752725" cy="234315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x.gov.cn/n2226/n2271/n2272/c753182/../../../../n2226/n2271/n2272/c753182/part/753201.doc" TargetMode="External"/><Relationship Id="rId3" Type="http://schemas.openxmlformats.org/officeDocument/2006/relationships/hyperlink" Target="http://www.chinatax.gov.cn/n2226/n2271/n2272/c753182/../../../../n2226/n2271/n2272/c753182/part/753202.doc" TargetMode="External"/><Relationship Id="rId4" Type="http://schemas.openxmlformats.org/officeDocument/2006/relationships/hyperlink" Target="http://www.chinatax.gov.cn/n2226/n2271/n2272/c753182/../../../../n2226/n2271/n2272/c753182/part/753203.doc" TargetMode="External"/><Relationship Id="rId5" Type="http://schemas.openxmlformats.org/officeDocument/2006/relationships/hyperlink" Target="http://www.chinatax.gov.cn/n2226/n2271/n2273/c753135/content.html" TargetMode="External"/><Relationship Id="rId6" Type="http://schemas.openxmlformats.org/officeDocument/2006/relationships/hyperlink" Target="http://www.chinatax.gov.cn/n2226/n2271/n2273/c753135/content.html" TargetMode="External"/><Relationship Id="rId7" Type="http://schemas.openxmlformats.org/officeDocument/2006/relationships/hyperlink" Target="http://www.chinatax.gov.cn/n2226/n2271/n2273/c753135/content.html" TargetMode="External"/><Relationship Id="rId8" Type="http://schemas.openxmlformats.org/officeDocument/2006/relationships/hyperlink" Target="http://www.chinatax.gov.cn/n2226/n2271/n2273/c753135/content.html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4-09T05:07:13Z</dcterms:modified>
  <cp:revision>2</cp:revision>
  <dc:subject/>
  <dc:title>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